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19-1101/2025</w:t>
      </w:r>
    </w:p>
    <w:p>
      <w:pPr>
        <w:pStyle w:val="Normal"/>
        <w:tabs>
          <w:tab w:val="clear" w:pos="708"/>
          <w:tab w:val="center" w:pos="5031" w:leader="none"/>
          <w:tab w:val="left" w:pos="842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2735-49</w:t>
      </w:r>
    </w:p>
    <w:p>
      <w:pPr>
        <w:pStyle w:val="Normal"/>
        <w:tabs>
          <w:tab w:val="clear" w:pos="708"/>
          <w:tab w:val="center" w:pos="5031" w:leader="none"/>
          <w:tab w:val="left" w:pos="84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tabs>
          <w:tab w:val="clear" w:pos="708"/>
          <w:tab w:val="center" w:pos="5031" w:leader="none"/>
          <w:tab w:val="left" w:pos="84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6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июн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7.8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>Серякова С.Н., * года рождения, паспорт *, уроженца *, *, зарегистрированного и проживающего по адресу: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8 мая 2025 года в 08 часов 40 минут Серяков С.Н., находясь по адресу: *, при исполнении судебным приставом по ОУПДС ОСП по Советскому району УФССП России по ХМАО-Югре Э.Л. постановления от 28 мая 2025 года о принудительном приводе должника по исполнительному производству Серякова С.Н., после объявления последнему постановления о принудительном приводе, отказался проехать в помещение ОСП по Советскому району УФССП России по ХМАО-Югре, расположенное по адресу: *, вел себя агрессивно, выражал недовольство происходящим, на неоднократные требования судебного пристава по ОУПДС по Советскому району УФССП России по ХМАО-Югре Э.Л. прекратить противоправное поведение не реагировал, чем воспрепятствовал законной деятельности судебного пристава по обеспечению установленного порядка деятельности судов отделения судебных приставов по Советскому району УФССП по Ханты-Мансийскому автономному округу – Югре Э.Л., находящегося при исполнении служебных обязанностей, то есть совершил административное правонарушение, предусмотренное ст. 17.8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удебное заседание Серяков С.Н. не явился, о месте и времени рассмотрения дела извещен надлежащим образом, что подтверждается распиской, имеющейся в материалах дела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Серякова С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Согласно ст. 17.8 Кодекса Российской Федерации об административных правонарушениях административно-противоправным и наказуемы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11 Федерального закона от 21 июля 1997 г.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в частности </w:t>
      </w:r>
      <w:r>
        <w:rPr>
          <w:sz w:val="28"/>
          <w:szCs w:val="28"/>
          <w:shd w:fill="FFFFFF" w:val="clear"/>
        </w:rPr>
        <w:t>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в силу п. 1 ст. 14 Федерального закона от 21 июля 1997 г.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Серякова С.Н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</w:t>
      </w:r>
      <w:r>
        <w:rPr>
          <w:sz w:val="28"/>
          <w:szCs w:val="28"/>
        </w:rPr>
        <w:t xml:space="preserve"> в судебном заседании доказательст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41 от 28 ма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 и с которым Серяков С.Н. согласился, о чем внес в протокол соответствующую запись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Серякову С.Н. разъяснены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ей постановления судебного пристава-исполнителя ОСП по Советскому району УФССП России по ХМАО-Югре о приводе должника по исполнительному производству от 28 мая 2025 года, согласно которому Серяков С.Н. подвергнут принудительному приводу к судебному приставу исполнителю ОСП по Советскому району УФССП России по ХМАО-Югре на 10 часов 00 минут 28 мая 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 по ОУПДС по Советскому району Э.Л. о выявлении административного правонарушения, согласно которому 28 мая 2025 года в 08 часов 40 минут после объявления постановления судебного пристава-исполнителя о принудительном приводе Серяков С.Н. отказался проехать в ОСП по Советскому району УФССР России по ХМАО-Югре по адресу: *, вел себя агрессивно, выражал свое недовольство происходящим, на неоднократные требования прекратить свои противоправные действия не реагировал, чем воспрепятствовал законной деятельности судебного пристав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анализировав представленные доказательства с точки зрения достаточности для разрешения дела, мировой судья находит вину Серякова С.Н. в совершении вмененного административного правонарушения установленной и квалифицирует его действия по ст.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Серякову С.Н. административное наказание в виде административного штрафа в минимальном раз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ерякова С.Н.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</w:t>
      </w:r>
      <w:r>
        <w:rPr>
          <w:bCs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>административного штрафа в размере 1000 (одна тысяча) рублей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од БК 72011601173010008140 </w:t>
        <w:br/>
        <w:t>УИН 041236540011500519251710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